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ge">
              <wp:posOffset>355600</wp:posOffset>
            </wp:positionV>
            <wp:extent cx="169608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-323850</wp:posOffset>
                </wp:positionV>
                <wp:extent cx="120967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5816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3.15pt;mso-wrap-distance-left:9.05pt;mso-wrap-distance-right:9.05pt;mso-wrap-distance-top:0pt;mso-wrap-distance-bottom:0pt;margin-top:-25.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5816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486025" cy="839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mlung Angebotsideen</w:t>
      </w:r>
    </w:p>
    <w:p>
      <w:pPr>
        <w:pStyle w:val="Normal"/>
        <w:spacing w:lineRule="exact" w:line="300" w:before="6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ouristische Inwertsetzung der Bergwiesen bei Winterberg“</w:t>
      </w:r>
    </w:p>
    <w:p>
      <w:pPr>
        <w:pStyle w:val="Normal"/>
        <w:spacing w:lineRule="exact" w:line="300"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40" w:before="60" w:after="0"/>
        <w:rPr/>
      </w:pPr>
      <w:r>
        <w:rPr>
          <w:rFonts w:cs="Tahoma" w:ascii="Tahoma" w:hAnsi="Tahoma"/>
          <w:sz w:val="20"/>
          <w:szCs w:val="20"/>
        </w:rPr>
        <w:t>Bitte füllen Sie die Felder des Formblatts aus, soweit Ihnen zum jetzigen Zeitpunkt die entsprechenden Informationen vorliegen.</w:t>
      </w:r>
    </w:p>
    <w:p>
      <w:pPr>
        <w:pStyle w:val="Normal"/>
        <w:spacing w:lineRule="exact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12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el der Veranstaltung: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bereiche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ahoma" w:ascii="OriginGISSymbols;ESRI NIMA VMAP1&amp;2 PT" w:hAnsi="OriginGISSymbols;ESRI NIMA VMAP1&amp;2 PT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ur                                    </w:t>
            </w:r>
            <w:r>
              <w:rPr>
                <w:rFonts w:cs="Tahoma" w:ascii="OriginGISSymbols;ESRI NIMA VMAP1&amp;2 PT" w:hAnsi="OriginGISSymbols;ESRI NIMA VMAP1&amp;2 PT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>Landwirtschaft</w:t>
              <w:br/>
            </w:r>
            <w:r>
              <w:rPr>
                <w:rFonts w:cs="Tahoma" w:ascii="OriginGISSymbols;ESRI NIMA VMAP1&amp;2 PT" w:hAnsi="OriginGISSymbols;ESRI NIMA VMAP1&amp;2 PT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 xml:space="preserve">Kultur &amp; Brauchtum                </w:t>
            </w:r>
            <w:r>
              <w:rPr>
                <w:rFonts w:cs="Tahoma" w:ascii="OriginGISSymbols;ESRI NIMA VMAP1&amp;2 PT" w:hAnsi="OriginGISSymbols;ESRI NIMA VMAP1&amp;2 PT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>Regionaler Genuss</w:t>
              <w:br/>
            </w:r>
            <w:r>
              <w:rPr>
                <w:rFonts w:cs="Tahoma" w:ascii="OriginGISSymbols;ESRI NIMA VMAP1&amp;2 PT" w:hAnsi="OriginGISSymbols;ESRI NIMA VMAP1&amp;2 PT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>Wandern, Radeln, Walking</w:t>
            </w:r>
            <w:r>
              <w:rPr>
                <w:rFonts w:cs="Tahoma" w:ascii="OriginGISSymbols;ESRI NIMA VMAP1&amp;2 PT" w:hAnsi="OriginGISSymbols;ESRI NIMA VMAP1&amp;2 PT"/>
                <w:sz w:val="20"/>
                <w:szCs w:val="20"/>
              </w:rPr>
              <w:t xml:space="preserve">  p </w:t>
            </w:r>
            <w:r>
              <w:rPr>
                <w:rFonts w:cs="Tahoma" w:ascii="Tahoma" w:hAnsi="Tahoma"/>
                <w:sz w:val="20"/>
                <w:szCs w:val="20"/>
              </w:rPr>
              <w:t>Gesundheit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OriginGISSymbols;ESRI NIMA VMAP1&amp;2 PT" w:hAnsi="OriginGISSymbols;ESRI NIMA VMAP1&amp;2 PT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nstiges               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beschreibung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itpunkt </w:t>
            </w:r>
            <w:r>
              <w:rPr>
                <w:rFonts w:cs="Tahoma" w:ascii="Tahoma" w:hAnsi="Tahoma"/>
                <w:sz w:val="20"/>
                <w:szCs w:val="20"/>
              </w:rPr>
              <w:t>(Monat/Datum)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d Dau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von/bis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t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ezug zum Naturraum Bergwiesen: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anstalter: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me, Adresse, Telefon, Mail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ögliche Besucherzahl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aktionsmöglichkeiten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operationspartner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ch ausführendes Personal gesucht?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ferenten / Führer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nstiges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0"/>
          <w:szCs w:val="20"/>
        </w:rPr>
        <w:t>Rückmeldung 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LIFE+ Projekt Bergwiesen bei Winterberg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  <w:szCs w:val="20"/>
        </w:rPr>
        <w:t>Naturschutzzentrum - Biologische Station - Hochsauerlandkreis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.-Vitus-Schützenstr.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57392 Schmallenberg – Bödefeld</w:t>
        <w:br/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0"/>
          <w:szCs w:val="20"/>
        </w:rPr>
        <w:t>Fax: 02977-1525 /  E-Mail: m.fedeli@biostation-hsk.de</w:t>
      </w:r>
    </w:p>
    <w:sectPr>
      <w:type w:val="nextPage"/>
      <w:pgSz w:w="11906" w:h="16838"/>
      <w:pgMar w:left="1247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inGISSymbols">
    <w:altName w:val="ESRI NIMA VMAP1&amp;2 P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5:00Z</dcterms:created>
  <dc:creator>Neumann</dc:creator>
  <dc:description/>
  <cp:keywords/>
  <dc:language>en-US</dc:language>
  <cp:lastModifiedBy>Mitarbeiter</cp:lastModifiedBy>
  <cp:lastPrinted>2012-09-17T09:50:00Z</cp:lastPrinted>
  <dcterms:modified xsi:type="dcterms:W3CDTF">2016-08-29T08:41:00Z</dcterms:modified>
  <cp:revision>3</cp:revision>
  <dc:subject/>
  <dc:title/>
</cp:coreProperties>
</file>